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8  </w:t>
      </w:r>
      <w:r>
        <w:rPr/>
        <w:t xml:space="preserve">                                             п. Матвеев Курган                                           </w:t>
      </w:r>
      <w:r>
        <w:rPr>
          <w:sz w:val="28"/>
          <w:szCs w:val="28"/>
        </w:rPr>
        <w:t>№ 1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54" w:before="0" w:after="0"/>
        <w:ind w:right="4252" w:hanging="0"/>
        <w:rPr>
          <w:szCs w:val="28"/>
        </w:rPr>
      </w:pPr>
      <w:r>
        <w:rPr/>
        <w:t>Об информировании обучающихся и их родителей (законных представителей), выпускников прошлых лет</w:t>
      </w:r>
      <w:r>
        <w:rPr>
          <w:rFonts w:eastAsia="Calibri"/>
          <w:szCs w:val="28"/>
          <w:lang w:eastAsia="en-US"/>
        </w:rPr>
        <w:t xml:space="preserve"> о сроках обработки экзаменационных работ и апелляций о несогласии с выставленными баллами</w:t>
      </w:r>
      <w:r>
        <w:rPr>
          <w:szCs w:val="28"/>
        </w:rPr>
        <w:t xml:space="preserve"> при проведении государственной итоговой аттестации по программам среднего общего образования в 2018 году на территории Матвеево-Кур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6.12.2013 № 1400, письмом Федеральной службы по надзору в сфере образования и науки от 14.03.2018 № 10-158, письмом минобразования Ростовской области от 15.03.2018  № 24/4.3 – 3279                          «О направлении графиков обработки экзаменационных работ и апелляций о несогласии с выставленными баллами при  проведении ГИА </w:t>
        <w:br/>
        <w:t xml:space="preserve">в 2018 году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обеспечения своевременного ознакомления </w:t>
      </w:r>
      <w:r>
        <w:rPr>
          <w:sz w:val="28"/>
        </w:rPr>
        <w:t>обучающихся и их родителей (законных представителей), выпускников прошлых лет</w:t>
      </w:r>
      <w:r>
        <w:rPr>
          <w:rFonts w:eastAsia="Calibri"/>
          <w:sz w:val="28"/>
          <w:szCs w:val="28"/>
          <w:lang w:eastAsia="en-US"/>
        </w:rPr>
        <w:t xml:space="preserve"> о сроках обработки экзаменационных работ и апелляций о несогласии с выставленными балл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</w:t>
      </w:r>
      <w:r>
        <w:rPr>
          <w:b/>
          <w:sz w:val="28"/>
          <w:szCs w:val="28"/>
        </w:rPr>
        <w:t xml:space="preserve"> З Ы В А Ю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муниципальное  бюджетное учреждение Матвеево-Курганского района «Информационно-аналитический центр развития образования» (далее – учреждение) уполномоченным учреждением по передаче утвержденных результатов государственной итоговой аттестации по образовательным программам среднего общего образования, в том числе утвержденных результатов единого государственного экзамена, государственного выпускного экзамена (далее – ГИА), в общеобразовательные учреждения, для ознакомления участников ГИА с полученными ими результатами ГИА по каждому учебному предмету на территории Матвеево-Курганского райо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ому бюджетному учреждению Матвеево-Курганского района «Информационно-аналитический центр развития образования» (И.Е. Аксенова)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Направлять утвержденные  председателем ГЭК результаты ГИА по учебным предметам в общеобразовательные учреждения Матвеево-Курганского района после получения их от государственного бюджетного учреждения Ростовской области «Ростовский областной центр обработки информации в сфере образования»  в течение одного рабочего дня для дальнейшего ознакомления обучающихся</w:t>
      </w:r>
      <w:r>
        <w:rPr>
          <w:sz w:val="28"/>
        </w:rPr>
        <w:t xml:space="preserve"> и их родителей (законных представителей)</w:t>
      </w:r>
      <w:r>
        <w:rPr>
          <w:sz w:val="28"/>
          <w:szCs w:val="28"/>
        </w:rPr>
        <w:t>, выпускников прошлых лет с утвержденными председателем ГЭК результатами ГИА  в установленном порядке и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официальном сайте отдела образования Администрации Матвеево-Курганского района информацию о сроках, местах и порядке информирования о результатах ГИА; о сроках, местах и порядке подачи и рассмотрения апелляций.</w:t>
      </w:r>
    </w:p>
    <w:p>
      <w:pPr>
        <w:pStyle w:val="Heading1"/>
        <w:spacing w:lineRule="auto" w:line="254" w:before="0" w:after="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Ведущему специалисту отдела образования Администрации Матвеево-Курганского района (Соколова М. В.)  обеспечить:</w:t>
      </w:r>
    </w:p>
    <w:p>
      <w:pPr>
        <w:pStyle w:val="Heading1"/>
        <w:spacing w:lineRule="auto" w:line="254" w:before="0" w:after="0"/>
        <w:ind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3.1. Контроль за своевременной передачей утвержденных результатов государственной итоговой аттестации по образовательным программам среднего общего образования по каждому учебному предмету на территории Матвеево-Курганского района в общеобразовательные учреждения района.</w:t>
      </w:r>
    </w:p>
    <w:p>
      <w:pPr>
        <w:pStyle w:val="Heading1"/>
        <w:spacing w:lineRule="auto" w:line="254" w:before="0" w:after="0"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2. Своевременное оперативное ознакомление выпускников прошлых лет, обучающихся в иностранных образовательных организациях с утвержденными председателем ГЭК результатами ГИ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воевременное информирование граждан о сроках, местах и порядке информирования о результатах ГИА; о сроках, местах и порядке подачи и рассмотрения апелляций путем взаимодействия со средствами массовой информации, организации работы телефонов «горячих линий», ведения раздела на официальном сайте отдела образования Администрации Матвеево-Кург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ям муниципальных бюджетных обще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до сведения всех заинтересованных лиц настоящий при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на информационном стенде и на сайте общеобразовательного учреждения настоящий приказ, информацию о сроках, местах и порядке информирования о результатах ГИА; о сроках, местах и порядке подачи и рассмотрения апелляций, информацию об ответственном лице в общеобразовательном учреждении за информирование о сроках, местах и порядке информирования о результатах ГИА; о сроках, местах и порядке подачи и рассмотрения апелля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тветственных лиц, имеющих доступ к электронным файлам- ведомостям с результатами ГИ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невозможность несанкционированного доступа к электронным файлам-ведомостям с результатами ГИ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Ознакомить обучающихся с утвержденными председателем ГЭК результатами ГИА по учебному предмету в </w:t>
      </w:r>
      <w:r>
        <w:rPr>
          <w:b/>
          <w:sz w:val="28"/>
          <w:szCs w:val="28"/>
        </w:rPr>
        <w:t>течение одного рабочего дня</w:t>
      </w:r>
      <w:r>
        <w:rPr>
          <w:sz w:val="28"/>
          <w:szCs w:val="28"/>
        </w:rPr>
        <w:t xml:space="preserve"> со дня их передачи в учреждение. Указанный день считается официальным днем объявления результатов ГИА (в ред. Приказа Минобрнауки России от 24.03.2016 № 3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Информировать участников единого государственного экзамена (далее - ЕГЭ) о возможности ознакомления с результатами ЕГЭ по каждому учебному предмету с использованием информационно-коммуникационных технологий через сеть «Интернет» по адресу </w:t>
      </w:r>
      <w:hyperlink r:id="rId2">
        <w:r>
          <w:rPr>
            <w:rStyle w:val="InternetLink"/>
            <w:sz w:val="28"/>
            <w:szCs w:val="28"/>
          </w:rPr>
          <w:t>http://check.ege.edu.ru/</w:t>
        </w:r>
      </w:hyperlink>
      <w:r>
        <w:rPr>
          <w:sz w:val="28"/>
          <w:szCs w:val="28"/>
        </w:rPr>
        <w:t xml:space="preserve">  ( раздел «Поступающим в вузы и ссузы/Проверить результаты ЕГЭ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образования </w:t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>Администрации Матвеево-Курганского района                                Е.В. Орлова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5:00Z</dcterms:created>
  <dc:creator>User</dc:creator>
  <dc:description/>
  <cp:keywords/>
  <dc:language>en-US</dc:language>
  <cp:lastModifiedBy>Инспектор</cp:lastModifiedBy>
  <cp:lastPrinted>2018-03-19T09:31:00Z</cp:lastPrinted>
  <dcterms:modified xsi:type="dcterms:W3CDTF">2018-03-19T06:34:00Z</dcterms:modified>
  <cp:revision>336</cp:revision>
  <dc:subject/>
  <dc:title/>
</cp:coreProperties>
</file>